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5952" w:hRule="atLeast"/>
        </w:trPr>
        <w:tc>
          <w:tcPr>
            <w:tcW w:w="9811" w:type="dxa"/>
            <w:tcBorders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2280</wp:posOffset>
                      </wp:positionV>
                      <wp:extent cx="5928995" cy="222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8995" cy="222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23"/>
                                    <w:gridCol w:w="5014"/>
                                  </w:tblGrid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93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ateřská škola Pastelka, Česká Lípa, Svárovská 3315, příspěvková organiza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6" w:hRule="atLeast"/>
                                    </w:trPr>
                                    <w:tc>
                                      <w:tcPr>
                                        <w:tcW w:w="93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Stanovení výše úplaty za předškolní vzdělávání  dítěte v mateřské škole ve šk. roce 2024/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a o podmínkách splatnosti úplaty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č.  2/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4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Č.j . : 79/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Účinnost od: 1.9.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4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Spisový znak: 2.1 / A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2"/>
                                          </w:rPr>
                                          <w:t>Počet příloh: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85pt;height:175.15pt;mso-wrap-distance-left:7.05pt;mso-wrap-distance-right:7.05pt;mso-wrap-distance-top:0pt;mso-wrap-distance-bottom:0pt;margin-top:36.4pt;mso-position-vertical-relative:text;margin-left:8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  <w:gridCol w:w="501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ateřská škola Pastelka, Česká Lípa, Svárovská 3315, příspěvková organiz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9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tanovení výše úplaty za předškolní vzdělávání  dítěte v mateřské škole ve šk. roce 2024/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 o podmínkách splatnosti úplaty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č.  2/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Č.j . : 79/24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Účinnost od: 1.9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Spisový znak: 2.1 / A5</w:t>
                                  </w:r>
                                </w:p>
                              </w:tc>
                              <w:tc>
                                <w:tcPr>
                                  <w:tcW w:w="5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Počet příloh: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Obsah : </w:t>
        <w:tab/>
      </w:r>
    </w:p>
    <w:p>
      <w:pPr>
        <w:pStyle w:val="Normal"/>
        <w:rPr/>
      </w:pPr>
      <w:r>
        <w:rPr/>
        <w:t>Čl. 1</w:t>
        <w:tab/>
        <w:t>Úvodní ustanovení</w:t>
      </w:r>
    </w:p>
    <w:p>
      <w:pPr>
        <w:pStyle w:val="Normal"/>
        <w:rPr/>
      </w:pPr>
      <w:r>
        <w:rPr/>
        <w:t>Čl. 2</w:t>
        <w:tab/>
        <w:t>Měsíční výše úplaty</w:t>
      </w:r>
    </w:p>
    <w:p>
      <w:pPr>
        <w:pStyle w:val="Normal"/>
        <w:rPr/>
      </w:pPr>
      <w:r>
        <w:rPr/>
        <w:t>Čl. 3</w:t>
        <w:tab/>
        <w:t>Výše úplaty v období omezení nebo přerušení provozu</w:t>
      </w:r>
    </w:p>
    <w:p>
      <w:pPr>
        <w:pStyle w:val="Normal"/>
        <w:rPr/>
      </w:pPr>
      <w:r>
        <w:rPr/>
        <w:t>Čl. 4</w:t>
        <w:tab/>
        <w:t>Osvobození od úplaty</w:t>
      </w:r>
    </w:p>
    <w:p>
      <w:pPr>
        <w:pStyle w:val="Normal"/>
        <w:rPr/>
      </w:pPr>
      <w:r>
        <w:rPr/>
        <w:t>Čl. 5</w:t>
        <w:tab/>
        <w:t>Podmínky splatnosti úplaty</w:t>
      </w:r>
    </w:p>
    <w:p>
      <w:pPr>
        <w:pStyle w:val="Normal"/>
        <w:rPr/>
      </w:pPr>
      <w:r>
        <w:rPr/>
        <w:t>Čl. 6    Sankce za neúhradu úplaty</w:t>
      </w:r>
    </w:p>
    <w:p>
      <w:pPr>
        <w:pStyle w:val="Normal"/>
        <w:rPr>
          <w:b/>
          <w:b/>
        </w:rPr>
      </w:pPr>
      <w:r>
        <w:rPr/>
        <w:t>Čl. 7   Využití finančních prostředků vybíraných od rodičů (školn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měrnici vydává ředitelka Mateřské školy Pastelka, Česká Lípa, Svárovská 3315, příspěvková organizace (dále jen mateřská škola), </w:t>
      </w:r>
      <w:r>
        <w:rPr>
          <w:sz w:val="23"/>
          <w:szCs w:val="23"/>
        </w:rPr>
        <w:t>na základě ustanovení § 123 zákona č. 561/2004 Sb., o předškolním, základním, středním, vyšším odborném a jiném vzdělávání v platném znění a dle ustanovení § 6 vyhlášky č. 14/2005 o předškolním vzdělávání, vzdělávání v platném znění</w:t>
      </w:r>
      <w:r>
        <w:rPr/>
        <w:t>. (dále jen „vyhl.o PV“) a nařízením vlády č. 567/2006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ěsíční výše úpla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Mateřská škola má všechny třídy s celodenním provozem. Úplatu pro příslušný školní rok stanoví pro všechny děti v tomtéž druhu provozu ve stejné měsíční výši zřizovatel Město Česká Lípa dle aktuální </w:t>
      </w:r>
      <w:r>
        <w:rPr>
          <w:rStyle w:val="StrongEmphasis"/>
          <w:b w:val="false"/>
        </w:rPr>
        <w:t xml:space="preserve">výše </w:t>
      </w:r>
      <w:r>
        <w:rPr>
          <w:rStyle w:val="StrongEmphasis"/>
          <w:b w:val="false"/>
          <w:i/>
          <w:u w:val="single"/>
        </w:rPr>
        <w:t>minimální měsíční mzdy</w:t>
      </w:r>
      <w:r>
        <w:rPr>
          <w:rStyle w:val="StrongEmphasis"/>
          <w:b w:val="false"/>
        </w:rPr>
        <w:t>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>
          <w:rStyle w:val="StrongEmphasis"/>
          <w:b w:val="false"/>
        </w:rPr>
        <w:t>Měsíční výše úplaty bude stanovena usnesením rady obce/kraje</w:t>
      </w:r>
      <w:r>
        <w:rPr/>
        <w:t>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U mateřských škol může být měsíční výše úplaty stanovena maximálně ve výši 8 % základní sazby minimální měsíční mzdy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/>
        <w:t>Maximální měsíční výše úplaty se odvíjí od výše minimální měsíční mzdy stanovené nařízením vlády č. 567/2006 Sb., upravujícím minimální mzdu, která je platná v době stanovení měsíční výše úplaty.</w:t>
      </w:r>
    </w:p>
    <w:p>
      <w:pPr>
        <w:pStyle w:val="Normal"/>
        <w:rPr>
          <w:i/>
          <w:i/>
        </w:rPr>
      </w:pPr>
      <w:r>
        <w:rPr>
          <w:i/>
        </w:rPr>
        <w:t>Měsíční výše úplaty za předškolní vzdělávání dítěte ve třídě s celodenním provozem činí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7620</wp:posOffset>
                </wp:positionH>
                <wp:positionV relativeFrom="paragraph">
                  <wp:posOffset>-19685</wp:posOffset>
                </wp:positionV>
                <wp:extent cx="1566545" cy="635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7"/>
                              <w:gridCol w:w="28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ýše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0,-Kč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50pt;mso-wrap-distance-left:7.05pt;mso-wrap-distance-right:7.05pt;mso-wrap-distance-top:0pt;mso-wrap-distance-bottom:0pt;margin-top:-1.55pt;mso-position-vertical-relative:text;margin-left:200.6pt;mso-position-horizontal-relative:page">
                <v:fill opacity="0f"/>
                <v:textbox inset="0in,0in,0in,0in">
                  <w:txbxContent>
                    <w:tbl>
                      <w:tblPr>
                        <w:tblW w:w="2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7"/>
                        <w:gridCol w:w="28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ýše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0,-Kč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ěsíční úplatu uhradí zákonný zástupce dítěte přijatého k předškolnímu vzdělávání v mateřské škol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</w:rPr>
        <w:t>Vzdělávání v posledním ročníku mateřské školy se poskytuje bezúplatně.</w:t>
      </w:r>
      <w:r>
        <w:rPr>
          <w:bCs/>
          <w:color w:val="0000FF"/>
        </w:rPr>
        <w:t xml:space="preserve"> </w:t>
      </w:r>
      <w:r>
        <w:rPr>
          <w:bCs/>
          <w:i/>
        </w:rPr>
        <w:t>(</w:t>
      </w:r>
      <w:r>
        <w:rPr>
          <w:i/>
        </w:rPr>
        <w:t>Vzdělávání v mateřské škole se dítěti poskytuje bezúplatně od počátku školního roku, který následuje po dni, kdy dítě dosáhne pátého roku věku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úplaty v období omezení nebo přerušení provoz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ázdninový provoz: </w:t>
      </w:r>
      <w:r>
        <w:rPr/>
        <w:t>v měsíci červenec x srpen bude provoz mateřské školy přerušen. Výše úplaty za předškolní vzdělávání dítěte nebude počítána za měsíc, ve kterém bude MŠ uzavřena. Přesný termín uzavření MŠ bude dodatečně oznámen rodičům a vyvěšen v šatnách a na webových stránkách MŠ, nejméně 2 měsíce před uzavřením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okud dojde v kalendářním měsíci k omezení nebo přerušení provozu na dobu kratší nebo rovnu 5 vyučovacím dnům, úplata se nesnižuje. Jestliže je však omezení nebo přerušení provozu po dobu delší než 5 vyučovacích dnů, sníží se měsíční výše úplaty poměrně k omezení nebo přerušení provozu mateřské školy.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/>
        <w:t>Úplata se pak vypočte následovně: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rStyle w:val="Emphasis"/>
          <w:b/>
          <w:bCs/>
        </w:rPr>
        <w:t>(Měsíční výše úplaty / počet pracovních dnů v konkrétním měsíci) x počet dnů provozu v konkrétním měsíci celkem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/>
        <w:t xml:space="preserve">O snížené měsíční výši úplaty je ředitel mateřské školy povinen vhodným způsobem informovat zákonné zástupce, a to nejpozději </w:t>
      </w:r>
      <w:r>
        <w:rPr>
          <w:rStyle w:val="StrongEmphasis"/>
        </w:rPr>
        <w:t xml:space="preserve">2 měsíce před přerušením nebo omezením provozu </w:t>
      </w:r>
      <w:r>
        <w:rPr/>
        <w:t xml:space="preserve">mateřské školy </w:t>
      </w:r>
      <w:r>
        <w:rPr>
          <w:rStyle w:val="StrongEmphasis"/>
        </w:rPr>
        <w:t>nebo neprodleně poté, co rozhodne nebo se dozví o délce přerušení nebo omezení provozu</w:t>
      </w:r>
      <w:r>
        <w:rPr/>
        <w:t xml:space="preserve"> mateřské školy.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</w:rPr>
        <w:t>O snížené měsíční výši úplaty nebude rozhodovat zřizovatel</w:t>
      </w:r>
      <w:r>
        <w:rPr/>
        <w:t>, neboť snížení nastane automaticky (podle rozsahu) a ředitel pouze o takto snížené měsíční výši úplaty informuje zákonné zástup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/>
      </w:pPr>
      <w:r>
        <w:rPr>
          <w:b/>
        </w:rPr>
        <w:t>Osvobození od úpla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cs="Calibri"/>
          <w:color w:val="000000"/>
        </w:rPr>
      </w:pPr>
      <w:r>
        <w:rPr/>
        <w:t>Osvobozen od úplaty bude podle vyhlášky 214/2012 Sb. § 6 odstavce 6 :</w:t>
      </w:r>
    </w:p>
    <w:p>
      <w:pPr>
        <w:pStyle w:val="Default"/>
        <w:jc w:val="both"/>
        <w:rPr/>
      </w:pPr>
      <w:r>
        <w:rPr/>
        <w:t xml:space="preserve">a) zákonný zástupce dítěte, který pobírá opakující se dávku pomoci v hmotné nouzi, </w:t>
      </w:r>
    </w:p>
    <w:p>
      <w:pPr>
        <w:pStyle w:val="Default"/>
        <w:jc w:val="both"/>
        <w:rPr/>
      </w:pPr>
      <w:r>
        <w:rPr/>
        <w:t xml:space="preserve">b) zákonný zástupce nezaopatřeného dítěte, pokud tomuto dítěti náleží zvýšení příspěvku na péči, </w:t>
      </w:r>
    </w:p>
    <w:p>
      <w:pPr>
        <w:pStyle w:val="Default"/>
        <w:jc w:val="both"/>
        <w:rPr/>
      </w:pPr>
      <w:r>
        <w:rPr/>
        <w:t xml:space="preserve">c) rodič, kterému náleží zvýšení příspěvku na péči z důvodu péče o nezaopatřené dítě nebo </w:t>
      </w:r>
    </w:p>
    <w:p>
      <w:pPr>
        <w:pStyle w:val="Default"/>
        <w:jc w:val="both"/>
        <w:rPr/>
      </w:pPr>
      <w:r>
        <w:rPr/>
        <w:t xml:space="preserve">d) fyzická osoba, které o dítě osobně pečuje a z důvodu péče o toto dítě pobírá dávky pěstounské péče,  </w:t>
      </w:r>
    </w:p>
    <w:p>
      <w:pPr>
        <w:pStyle w:val="Default"/>
        <w:jc w:val="both"/>
        <w:rPr/>
      </w:pPr>
      <w:r>
        <w:rPr/>
        <w:t>e) rodiny, které pobírají přídavek na dítě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pokud tuto skutečnost prokáže řediteli školy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Plátce má povinnost tuto skutečnost prokázat řediteli školy doložením originálu „Potvrzení pro účely snížení úplaty za předškolní vzdělávání v mateřské škole, kterou zřizuje stát, kraj, obec nebo svazek obcí“ z úřadu práce a předložit písemnou žádost o prominutí úplaty, která bude posuzována vždy od měsíce, v němž byla podána nebo podle individuální domluvy s ředitelkou školy. </w:t>
      </w:r>
      <w:r>
        <w:rPr>
          <w:sz w:val="23"/>
          <w:szCs w:val="23"/>
        </w:rPr>
        <w:t>V případě změny nároku na pobírání dávky, která je důvodem pro osvobození od úplaty je zákonný zástupce povinen tuto skutečnost oznámit řediteli školy.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vobození nebo snížení úplaty bude, pokud dítě ze závažných zdravotních důvodů nemůže navštěvovat předškolní vzdělávání a to jen v případech, kdy nemoc dítěte bude trvat minimálně 1 měsíc a zákonný zástupce doloží lékařské potvr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odmínky splatnosti úpla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Úplata za kalendářní měsíc je splatná do15. dne stávajícího kalendářního měsíce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Ředitelka školy může s plátcem ze závažných důvodů dohodnout jinou splatnost úplaty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Plátce uhradí úplatu bezhotovostním převodem na určený bankovní účet mateřské školy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(poštovní poukázkou nebo příkazem k úhradě)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Ve zcela výjimečných případech lze úplatu zaplatit v hotovosti v pokladně mateřské škol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 za neúhradu úpla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euhradí-li zákonný zástupce poplatky včas, dle stanovených termínů, nejdéle však do konce kalendářního měsíce, bude písemně upozorněn na daný nedostatek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kud i nadále nebude zjednána náprava a to do 14 dnů, bude zahájeno správní řízení o ukončení předškolního vzdělávání dítět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lší vymáhání dlužných částek bude provedeno právní cesto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 případě, že zákonný zástupce dítěte nedoloží originály či ověřené kopie písemného oznámení k osvobození od úplaty ve stanoveném termínu nebo nedohodnou s ředitelem jiný termín, bude mu počítána celá úplata za předškolní vzdělá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užití finančních prostředků vybíraných od rodičů (školné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kup hraček a didaktických pomůc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kup výtvarného materiál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kup vybavení mateřské škol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zdové náklady zaměstnanců.(sociální a zdrav. poj., +HM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acování mez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kup prádla a OOPP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kolení a cestovné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emné za tělocvič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tnost od  1.9.2024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369"/>
        <w:gridCol w:w="5031"/>
      </w:tblGrid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 České Lípě                          dne :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6.2024</w:t>
            </w:r>
          </w:p>
        </w:tc>
      </w:tr>
      <w:tr>
        <w:trPr>
          <w:trHeight w:val="717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…………………………</w:t>
            </w:r>
            <w:r>
              <w:rPr/>
              <w:t>.</w:t>
            </w:r>
          </w:p>
        </w:tc>
      </w:tr>
      <w:tr>
        <w:trPr>
          <w:trHeight w:val="875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ana Červinková</w:t>
            </w:r>
          </w:p>
          <w:p>
            <w:pPr>
              <w:pStyle w:val="Normal"/>
              <w:rPr/>
            </w:pPr>
            <w:r>
              <w:rPr/>
              <w:t>ředitelka Mateřské školy Pastelka, Česká Lípa,</w:t>
            </w:r>
          </w:p>
          <w:p>
            <w:pPr>
              <w:pStyle w:val="Normal"/>
              <w:rPr/>
            </w:pPr>
            <w:r>
              <w:rPr/>
              <w:t>Svárovská 3315, příspěvková organizac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46:00Z</dcterms:created>
  <dc:creator>Městský úřad</dc:creator>
  <dc:description/>
  <cp:keywords/>
  <dc:language>en-US</dc:language>
  <cp:lastModifiedBy>User</cp:lastModifiedBy>
  <cp:lastPrinted>2024-06-14T13:45:00Z</cp:lastPrinted>
  <dcterms:modified xsi:type="dcterms:W3CDTF">2024-06-14T11:46:00Z</dcterms:modified>
  <cp:revision>2</cp:revision>
  <dc:subject/>
  <dc:title>Obecně závazná vyhláška</dc:title>
</cp:coreProperties>
</file>